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61"/>
        <w:gridCol w:w="3851"/>
        <w:gridCol w:w="3780"/>
        <w:gridCol w:w="3780"/>
        <w:gridCol w:w="1260"/>
      </w:tblGrid>
      <w:tr>
        <w:trPr>
          <w:trHeight w:val="585" w:hRule="atLeast"/>
        </w:trPr>
        <w:tc>
          <w:tcPr>
            <w:tcW w:w="15137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green"/>
              </w:rPr>
              <w:t>ΠΡΟΓΡΑΜΜΑΤΑ ΠΕΡΙΒΑΛΛΟΝΤΙΚΗΣ ΕΚΠΑΙΔΕΥΣΗΣ  Ν ΕΒΡΟΥ 2015-16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ΣΧΟΛΙΚΗ ΜΟΝΑΔΑ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ΤΙΤΛΟΣ ΠΡΟΓΡΑΜΜΑΤΟ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ΚΑΘΗΓΗΤΕΣ ΠΟΥ ΑΝΑΛΑΜΒΑΝΟΥΝ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ΚΑΘΗΓΗΤΕΣ ΠΟΥ ΣΥΜΜΕΤΕΧΟΥΝ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ΑΡ. ΜΑΘΗΤΩΝ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1</w:t>
            </w:r>
            <w:r>
              <w:rPr>
                <w:lang w:val="en-US"/>
              </w:rPr>
              <w:t>o</w:t>
            </w:r>
            <w:r>
              <w:rPr/>
              <w:t xml:space="preserve"> Γυμνάσιο Αλεξ/πολης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dot"/>
                <w:tab w:val="left" w:pos="10440" w:leader="none"/>
              </w:tabs>
              <w:spacing w:before="0" w:after="120"/>
              <w:rPr>
                <w:bCs/>
              </w:rPr>
            </w:pPr>
            <w:r>
              <w:rPr>
                <w:color w:val="000000"/>
              </w:rPr>
              <w:t>"Τα φυτά της Βίβλου"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  <w:tab w:val="left" w:pos="10440" w:leader="none"/>
              </w:tabs>
              <w:spacing w:before="0" w:after="120"/>
              <w:jc w:val="center"/>
              <w:rPr/>
            </w:pPr>
            <w:r>
              <w:rPr/>
              <w:t>Σουμάκα Άννα   ΠΕ0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Λιανόπουλος Ελευθέριος  ΠΕ19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color w:val="FF6600"/>
              </w:rPr>
            </w:pPr>
            <w:r>
              <w:rPr/>
              <w:t>Αντωνίου  Αλέξανδρος  ΠΕ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1</w:t>
            </w:r>
            <w:r>
              <w:rPr>
                <w:lang w:val="en-US"/>
              </w:rPr>
              <w:t>o</w:t>
            </w:r>
            <w:r>
              <w:rPr/>
              <w:t xml:space="preserve"> Γυμνάσιο Αλεξ/πολης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pacing w:lineRule="auto" w:line="360" w:before="0" w:after="120"/>
              <w:rPr/>
            </w:pPr>
            <w:r>
              <w:rPr/>
              <w:t>«Ταξιδεύοντας στο σύμπαν»</w:t>
            </w:r>
          </w:p>
          <w:p>
            <w:pPr>
              <w:pStyle w:val="Normal"/>
              <w:tabs>
                <w:tab w:val="clear" w:pos="720"/>
                <w:tab w:val="left" w:pos="8820" w:leader="dot"/>
                <w:tab w:val="left" w:pos="10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  <w:tab w:val="left" w:pos="10440" w:leader="none"/>
              </w:tabs>
              <w:spacing w:before="0" w:after="120"/>
              <w:jc w:val="center"/>
              <w:rPr/>
            </w:pPr>
            <w:r>
              <w:rPr/>
              <w:t>Τυρή   Παγώνα   ΠΕ04.0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Μακρυλάκη Όλγα ΠΕ 04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3o Γυμνάσιο Αλεξ/πολης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rFonts w:eastAsia="MS Mincho;Meiryo"/>
              </w:rPr>
            </w:pPr>
            <w:r>
              <w:rPr>
                <w:rFonts w:eastAsia="MS Mincho;Meiryo"/>
              </w:rPr>
              <w:t>Δε σπαταλώ, το περιβάλλον να βοηθώ: εξοικονόμηση ενέργειας στην καθημερινή ζωή των παιδιών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/>
            </w:pPr>
            <w:r>
              <w:rPr/>
              <w:t>Σεκέρη Αννα   ΠΕ05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</w:rPr>
              <w:t>(χωρίς συμπλήρωση ωραρίου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Meiryo"/>
              </w:rPr>
              <w:t>Κοκκίνη Ελένη</w:t>
            </w:r>
            <w:r>
              <w:rPr/>
              <w:t xml:space="preserve"> ΠΕ03  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3o Γυμνάσιο Αλεξ/πολης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rFonts w:eastAsia="MS Mincho;Meiryo"/>
              </w:rPr>
            </w:pPr>
            <w:r>
              <w:rPr>
                <w:rFonts w:eastAsia="MS Mincho;Meiryo"/>
              </w:rPr>
              <w:t>Η γεωθερμία στον τόπο μα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/>
            </w:pPr>
            <w:r>
              <w:rPr/>
              <w:t>Ιωαννάκη-Ζησίδου Βαϊα   ΠΕ07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color w:val="FF6600"/>
              </w:rPr>
            </w:pPr>
            <w:r>
              <w:rPr/>
              <w:t>(2 ώρες συμπλήρωση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>
                <w:rFonts w:eastAsia="MS Mincho;Meiryo"/>
              </w:rPr>
              <w:t>Κοκκίνη Ελένη</w:t>
            </w:r>
            <w:r>
              <w:rPr/>
              <w:t xml:space="preserve"> ΠΕ03 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color w:val="FF6600"/>
              </w:rPr>
            </w:pPr>
            <w:r>
              <w:rPr>
                <w:color w:val="FF66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color w:val="FF6600"/>
              </w:rPr>
            </w:pPr>
            <w:r>
              <w:rPr>
                <w:color w:val="FF6600"/>
              </w:rPr>
              <w:t xml:space="preserve">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14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3o Γυμνάσιο Αλεξ/πολης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820" w:leader="dot"/>
              </w:tabs>
              <w:snapToGrid w:val="false"/>
              <w:spacing w:lineRule="auto" w:line="480"/>
              <w:jc w:val="center"/>
              <w:rPr>
                <w:bCs/>
                <w:sz w:val="24"/>
                <w:szCs w:val="24"/>
                <w:lang w:val="el-GR"/>
              </w:rPr>
            </w:pPr>
            <w:r>
              <w:rPr>
                <w:bCs/>
                <w:sz w:val="24"/>
                <w:szCs w:val="24"/>
                <w:lang w:val="el-GR"/>
              </w:rPr>
            </w:r>
          </w:p>
          <w:p>
            <w:pPr>
              <w:pStyle w:val="TextBody"/>
              <w:tabs>
                <w:tab w:val="clear" w:pos="720"/>
                <w:tab w:val="left" w:pos="8820" w:leader="dot"/>
              </w:tabs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Το Δέντρο είναι Ζωή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1440" w:hanging="14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eastAsia="MS Mincho;Meiryo"/>
              </w:rPr>
            </w:pPr>
            <w:r>
              <w:rPr>
                <w:rFonts w:eastAsia="MS Mincho;Meiryo"/>
              </w:rPr>
              <w:t>Παπαδοπούλου Βασιλική ΠΕ14.05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/>
            </w:pPr>
            <w:r>
              <w:rPr/>
              <w:t>Λαζάκη Παναγιώτα  ΠΕ02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17</w:t>
            </w:r>
          </w:p>
        </w:tc>
      </w:tr>
      <w:tr>
        <w:trPr>
          <w:trHeight w:val="8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3o Γυμνάσιο Αλεξ/πολης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>
                <w:rFonts w:eastAsia="MS Mincho;Meiryo"/>
              </w:rPr>
              <w:t>Τα 3 βέλη</w:t>
            </w:r>
            <w:r>
              <w:rPr/>
              <w:t xml:space="preserve">- </w:t>
            </w:r>
            <w:r>
              <w:rPr>
                <w:lang w:val="en-US"/>
              </w:rPr>
              <w:t>PLU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/>
            </w:pPr>
            <w:r>
              <w:rPr/>
              <w:t>Δημούδης Στέργιος  ΠΕ04.05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/>
            </w:pPr>
            <w:r>
              <w:rPr/>
              <w:t>(2 ώρες  συμπλήρωση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color w:val="FF6600"/>
              </w:rPr>
            </w:pPr>
            <w:r>
              <w:rPr>
                <w:rFonts w:eastAsia="MS Mincho;Meiryo"/>
              </w:rPr>
              <w:t>Τσαγκίδης Γεώργιος, ΠΕ1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 xml:space="preserve">4o Γυμνάσιο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Αλεξ/πολης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pacing w:lineRule="auto" w:line="480" w:before="0" w:after="120"/>
              <w:rPr/>
            </w:pPr>
            <w:r>
              <w:rPr/>
              <w:t>« Διαχείρισηκ και  απώλεια  Δασών»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/>
            </w:pPr>
            <w:r>
              <w:rPr/>
              <w:t>Παρασχάκη Χρυσή  ΠΕ11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color w:val="FF6600"/>
              </w:rPr>
            </w:pPr>
            <w:r>
              <w:rPr/>
              <w:t>(2 ώρες συμπλήρωση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color w:val="FF6600"/>
              </w:rPr>
            </w:pPr>
            <w:r>
              <w:rPr/>
              <w:t>Κουρτέση  Θεοδώρα ΠΕ04.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42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5o Γυμνάσιο Αλεξ/πολης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rPr/>
            </w:pPr>
            <w:r>
              <w:rPr/>
              <w:t>«ΔΙΑΦΟΡΕΤΙΚΑ: Δημιουργικό εργαστήρι επαναχρησιμοποίησης/ανακύκλωσης στην Ξένη Γλώσσα»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/>
            </w:pPr>
            <w:r>
              <w:rPr/>
              <w:t>Αρβανιτοπούλου Άννα ΠΕ07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/>
            </w:pPr>
            <w:r>
              <w:rPr/>
              <w:t>(2 ώρες  συμπλήρωση)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23</w:t>
            </w:r>
          </w:p>
        </w:tc>
      </w:tr>
      <w:tr>
        <w:trPr>
          <w:trHeight w:val="1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 xml:space="preserve">Μουσικό Γυμνάσιο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rPr/>
            </w:pPr>
            <w:r>
              <w:rPr>
                <w:rFonts w:eastAsia="Calibri"/>
                <w:b/>
              </w:rPr>
              <w:t xml:space="preserve">« </w:t>
            </w:r>
            <w:r>
              <w:rPr>
                <w:rFonts w:eastAsia="Calibri"/>
              </w:rPr>
              <w:t>Το Κάστρο στον άξονα του χρόνου και του χώρου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/>
            </w:pPr>
            <w:r>
              <w:rPr/>
              <w:t>Κατσαρού Αποστολία ΠΕ 02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/>
            </w:pPr>
            <w:r>
              <w:rPr/>
              <w:t>(1 ώρα συμπλήρωση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Μουσικό Γυμνάσιο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rPr>
                <w:rFonts w:eastAsia="Calibri"/>
              </w:rPr>
            </w:pPr>
            <w:r>
              <w:rPr/>
              <w:t>«Η βυζαντινή αρχιτεκτονική των κάστρων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λακωτή Ελένη ΠΕ 01</w:t>
            </w:r>
          </w:p>
          <w:p>
            <w:pPr>
              <w:pStyle w:val="Normal"/>
              <w:jc w:val="center"/>
              <w:rPr/>
            </w:pPr>
            <w:r>
              <w:rPr/>
              <w:t>(2 ώρες συμπλήρωση)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8</w:t>
            </w:r>
          </w:p>
        </w:tc>
      </w:tr>
      <w:tr>
        <w:trPr>
          <w:trHeight w:val="8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 xml:space="preserve">1ο Γενικό Λύκειο Αλεξ/πολης 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Στα βήματα των  Ιώνων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/>
            </w:pPr>
            <w:r>
              <w:rPr/>
              <w:t>Κίτσιου Δήμητρα ΠΕ04.02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Δεληκώστα Δήμητρα ΠΕ19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color w:val="FF6600"/>
              </w:rPr>
            </w:pPr>
            <w:r>
              <w:rPr/>
              <w:t>Δουλούδη Μαρία ΠΕ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8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 xml:space="preserve">1ο Γενικό Λύκειο Αλεξ/πολης 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Ο Δρόμος του Μεταξιο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/>
            </w:pPr>
            <w:r>
              <w:rPr/>
              <w:t>Καϊταρτζή Λαμπρινή ΠΕ11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/>
            </w:pPr>
            <w:r>
              <w:rPr/>
              <w:t>(2 ώρες συμπλήρωση)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Σιτσανλή Δανάη ΠΕ02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Μπολτσή Βασιλική ΠΕ02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69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 xml:space="preserve">3ο Γενικό Λύκειο Αλεξ/πολης 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Ανακύκλωση τηγανελαίων στον αστικό ιστό του Δήμου Αλεξανδρούπολη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/>
            </w:pPr>
            <w:r>
              <w:rPr/>
              <w:t>Κοσμίδης Κοσμάς ΠΕ04.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31</w:t>
            </w:r>
          </w:p>
        </w:tc>
      </w:tr>
      <w:tr>
        <w:trPr>
          <w:trHeight w:val="69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1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4ο Γενικό Λύκειο Αλεξ/πολης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Ανακύκλωση τηγανελαίων στον αστικό ιστό του Δήμου Αλεξανδρούπολη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/>
            </w:pPr>
            <w:r>
              <w:rPr/>
              <w:t>Κόλκας Δημήτριος</w:t>
            </w:r>
            <w:r>
              <w:rPr>
                <w:lang w:val="en-US"/>
              </w:rPr>
              <w:t xml:space="preserve"> </w:t>
            </w:r>
            <w:r>
              <w:rPr/>
              <w:t>ΠΕ</w:t>
            </w:r>
            <w:r>
              <w:rPr>
                <w:lang w:val="en-US"/>
              </w:rPr>
              <w:t>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32</w:t>
            </w:r>
          </w:p>
        </w:tc>
      </w:tr>
      <w:tr>
        <w:trPr>
          <w:trHeight w:val="8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Γυμνάσιο Άνθειας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pacing w:lineRule="auto" w:line="360"/>
              <w:rPr/>
            </w:pPr>
            <w:r>
              <w:rPr/>
              <w:t xml:space="preserve">«Φυσικό  περιβάλλον και ιστορικά μνημεία του τόπου μας»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/>
            </w:pPr>
            <w:r>
              <w:rPr/>
              <w:t>Καλόγερος  Γεώργιος ΠΕ02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/>
            </w:pPr>
            <w:r>
              <w:rPr/>
              <w:t>(1 ώρα συμπλήρωση )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color w:val="FF6600"/>
              </w:rPr>
            </w:pPr>
            <w:r>
              <w:rPr/>
              <w:t>Μανωλάς Βλάσης ΠΕ02                          (1 ώρα συμπλήρωση )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22</w:t>
            </w:r>
          </w:p>
        </w:tc>
      </w:tr>
      <w:tr>
        <w:trPr>
          <w:trHeight w:val="8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16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color w:val="FF6600"/>
              </w:rPr>
            </w:pPr>
            <w:r>
              <w:rPr/>
              <w:t>Γενικό Λύκειο Φερών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dot"/>
                <w:tab w:val="left" w:pos="1044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Η άσκηση στο φυσικό περιβάλλον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/>
            </w:pPr>
            <w:r>
              <w:rPr/>
              <w:t>Καρυπίδης  Ιωάννης ΠΕ11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/>
            </w:pPr>
            <w:r>
              <w:rPr/>
              <w:t>(2 ώρες συμπλήρωση)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19</w:t>
            </w:r>
          </w:p>
        </w:tc>
      </w:tr>
      <w:tr>
        <w:trPr>
          <w:trHeight w:val="7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17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 xml:space="preserve"> </w:t>
            </w:r>
            <w:r>
              <w:rPr/>
              <w:t>Γυμνάσιο Τυχερού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color w:val="FF6600"/>
              </w:rPr>
            </w:pPr>
            <w:r>
              <w:rPr/>
              <w:t>Χρωματοδημιουργιες στη σχολική μας αυλή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/>
            </w:pPr>
            <w:r>
              <w:rPr/>
              <w:t>Τσιακιρούδης Δημήτρης ΠΕ11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/>
            </w:pPr>
            <w:r>
              <w:rPr/>
              <w:t>(2 ώρες συμπλήρωση)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12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Γυμνάσιο Σουφλίο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pacing w:lineRule="auto" w:line="480" w:before="0" w:after="120"/>
              <w:jc w:val="center"/>
              <w:rPr/>
            </w:pPr>
            <w:r>
              <w:rPr/>
              <w:t>Ιππασία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ράλη Νϊκη ΠΕ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πακατινάκη Κωνσταντίνα ΠΕ05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Μανδάνης Νικόλαος ΠΕ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46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Γυμνάσιο Σουφλίο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820" w:leader="dot"/>
              </w:tabs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Πανίδα σε κίνδυνο»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color w:val="FF6600"/>
              </w:rPr>
            </w:pPr>
            <w:r>
              <w:rPr/>
              <w:t xml:space="preserve"> </w:t>
            </w:r>
            <w:r>
              <w:rPr/>
              <w:t>Αγγελοπούλου Αιμιλία</w:t>
            </w:r>
            <w:r>
              <w:rPr>
                <w:lang w:val="en-US"/>
              </w:rPr>
              <w:t xml:space="preserve"> </w:t>
            </w:r>
            <w:r>
              <w:rPr/>
              <w:t>ΠΕ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Γέρμανλη Σωτηρία ΠΕ07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 xml:space="preserve">Παναγιωτοπούλου Δήμητρα ΠΕ02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7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Γενικό Λύκειο Σουφλίου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Το νερό στην περιοχή μα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 xml:space="preserve">Κάβουρας Παναγιώτης ΠΕ11   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 xml:space="preserve">    </w:t>
            </w:r>
            <w:r>
              <w:rPr/>
              <w:t>(2 ώρες συμπλήρωση)</w:t>
            </w:r>
            <w:r>
              <w:rPr>
                <w:color w:val="FF66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 xml:space="preserve">       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 xml:space="preserve">Ιωαννίδης Απόστολος ΠΕ 03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 xml:space="preserve">Γυμνάσιο Λαβάρων 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Οι καστροπολίτες του Έβρου »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 xml:space="preserve">Μασιάλα Αντιγόνη ΠΕ03       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(2 ώρες συμπλήρωση)</w:t>
            </w:r>
            <w:r>
              <w:rPr>
                <w:color w:val="FF66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 xml:space="preserve">Τάσιος Γεώργιος ΠΕ11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 xml:space="preserve">Ζαμβρακίδου Παρθένα ΠΕ05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29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22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1ο Γυμνάσιο Διδυμοτείχου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Ανακύκλωση πλαστικού»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Σκερλετίδης Σταύρος ΠΕ18.12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Κάλτσου Μαρία ΠΕ04.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19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23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2ο Γυμνάσιο Διδυμοτείχου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Άκου  τη θάλασσα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Αθανασίου Ειρήνη ΠΕ0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Παπαδημητρίου Όλγα ΠΕ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12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2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2ο Γυμνάσιο Διδυμοτείχου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pacing w:lineRule="auto" w:line="480" w:before="0" w:after="120"/>
              <w:rPr/>
            </w:pPr>
            <w:r>
              <w:rPr/>
              <w:t>«Διδυμότειχο= Σταυροδρόμι Θρησκειών δια μέσου των αιώνω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Παλαμίδα Χαρίκλεια ΠΕ0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25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1ο ΕΠΑΛ Διδυμοτείχο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pacing w:before="0" w:after="120"/>
              <w:jc w:val="center"/>
              <w:rPr/>
            </w:pPr>
            <w:r>
              <w:rPr/>
              <w:t xml:space="preserve">«Ενεργειακές πηγές -ήπιες μορφές ενέργειας </w:t>
            </w:r>
          </w:p>
          <w:p>
            <w:pPr>
              <w:pStyle w:val="Normal"/>
              <w:tabs>
                <w:tab w:val="clear" w:pos="720"/>
                <w:tab w:val="left" w:pos="8820" w:leader="dot"/>
              </w:tabs>
              <w:spacing w:before="0" w:after="120"/>
              <w:jc w:val="center"/>
              <w:rPr/>
            </w:pPr>
            <w:r>
              <w:rPr/>
              <w:t>( ενέργεια απο τον ήλιο)»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Παπαδάκη Μοσχοβία  ΤΕ 01.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" w:hanging="180"/>
              <w:jc w:val="both"/>
              <w:rPr/>
            </w:pPr>
            <w:r>
              <w:rPr/>
              <w:t xml:space="preserve"> </w:t>
            </w:r>
            <w:r>
              <w:rPr/>
              <w:t>Καρανικολαίδης Δημήτριος ΠΕ 04.01</w:t>
            </w:r>
          </w:p>
          <w:p>
            <w:pPr>
              <w:pStyle w:val="Normal"/>
              <w:ind w:left="709" w:hanging="637"/>
              <w:rPr/>
            </w:pPr>
            <w:r>
              <w:rPr/>
              <w:t xml:space="preserve">Λευθεριώτη  Σπυριδούλα ΠΕ04.04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18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26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1ο ΕΠΑΛ Διδυμοτείχου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jc w:val="center"/>
              <w:rPr/>
            </w:pPr>
            <w:r>
              <w:rPr/>
              <w:t>«Περπατώντας … ανακαλύπτουμε το περιαστικό Δάσος Τσίγγλας Διδυμοτείχου»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  <w:tab w:val="left" w:pos="10440" w:leader="none"/>
              </w:tabs>
              <w:rPr/>
            </w:pPr>
            <w:r>
              <w:rPr/>
              <w:t>Καζεπίδης Σταύρος ΠΕ17.0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 xml:space="preserve">Βασιλούδης Ευλάγγελος ΤΕ  01.02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Κατράκου Χριστίνα ΠΕ 18.16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23</w:t>
            </w:r>
          </w:p>
        </w:tc>
      </w:tr>
      <w:tr>
        <w:trPr>
          <w:trHeight w:val="10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27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1ο ΕΠΑΛ Διδυμοτείχου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Καστροπολιτείες χθες και σήμερα»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color w:val="FF6600"/>
              </w:rPr>
            </w:pPr>
            <w:r>
              <w:rPr>
                <w:color w:val="000000"/>
              </w:rPr>
              <w:t>Μπέκος Ιωάννης</w:t>
            </w:r>
            <w:r>
              <w:rPr/>
              <w:t xml:space="preserve"> ΠΕ</w:t>
            </w:r>
            <w:r>
              <w:rPr>
                <w:color w:val="000000"/>
              </w:rPr>
              <w:t>17.0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Κεραμιτσόγλου Κυριακή ΠΕ14.04 Χατζοπούλου Βάσω ΠΕ09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18</w:t>
            </w:r>
          </w:p>
        </w:tc>
      </w:tr>
      <w:tr>
        <w:trPr>
          <w:trHeight w:val="10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color w:val="FF6600"/>
              </w:rPr>
            </w:pPr>
            <w:r>
              <w:rPr/>
              <w:t>1ο ΕΠΑΛ Διδυμοτείχου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jc w:val="center"/>
              <w:rPr/>
            </w:pPr>
            <w:r>
              <w:rPr/>
              <w:t>«Χρήσιμα - Άχρηστα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autoSpaceDE w:val="false"/>
              <w:ind w:left="42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Κεραμιτσόγλου Κυριακή ΠΕ14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Γκιντίδου Ευαγγελία</w:t>
            </w:r>
            <w:r>
              <w:rPr>
                <w:color w:val="FF6600"/>
              </w:rPr>
              <w:t xml:space="preserve"> </w:t>
            </w:r>
            <w:r>
              <w:rPr/>
              <w:t xml:space="preserve">ΠΕ 02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Τζώρτα  Αναστασία ΠΕ 18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28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29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1ο ΕΠΑΛ Διδυμοτείχου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color w:val="FF6600"/>
              </w:rPr>
            </w:pPr>
            <w:r>
              <w:rPr>
                <w:bCs/>
              </w:rPr>
              <w:t xml:space="preserve">«Καλλιτεχνί-Ζοντας τον κήπο του σχολείου μου…                                                                    Καλλιτεχνί-Ζω τον κήπο της ψυχής μου…» </w:t>
            </w:r>
            <w:r>
              <w:rPr/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color w:val="FF6600"/>
              </w:rPr>
            </w:pPr>
            <w:r>
              <w:rPr/>
              <w:t>Κατράκου Χριστίνα ΠΕ 18.1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 xml:space="preserve"> </w:t>
            </w:r>
            <w:r>
              <w:rPr/>
              <w:t xml:space="preserve">Τζώρτα  Αναστασία ΠΕ 18 17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Ντεληλάμπρου Νικολέτα ΠΕ11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1ο Γυμνάσιο Ορεστιάδας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pacing w:before="0" w:after="120"/>
              <w:rPr>
                <w:bCs/>
              </w:rPr>
            </w:pPr>
            <w:r>
              <w:rPr>
                <w:color w:val="000000"/>
              </w:rPr>
              <w:t>«Καταγράφω τις Παγκόσμιες Ημέρες, Επιλέγω και Δρω»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Φιλιππίδης Αθανάσιος, ΠΕ11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 xml:space="preserve">(1 ώρα συμπλήρωση ) 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Σαββοπούλου Χρυσούλα, ΠΕ04.04  </w:t>
            </w:r>
            <w:r>
              <w:rPr/>
              <w:t xml:space="preserve">(1 ώρα συμπλήρωση ) 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2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61"/>
        <w:gridCol w:w="3851"/>
        <w:gridCol w:w="3780"/>
        <w:gridCol w:w="3780"/>
        <w:gridCol w:w="1260"/>
      </w:tblGrid>
      <w:tr>
        <w:trPr>
          <w:trHeight w:val="10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3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1ο Γυμνάσιο Ορεστιάδας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ind w:left="10440" w:hanging="10440"/>
              <w:rPr>
                <w:color w:val="000000"/>
              </w:rPr>
            </w:pPr>
            <w:r>
              <w:rPr>
                <w:color w:val="000000"/>
              </w:rPr>
              <w:t>Καλωσήρθες ανακύκλωσ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Κεφάλας Δημήτριος ΠΕ04.02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 xml:space="preserve">Παλεράς Ανδρέας ΠΕ04.04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color w:val="000000"/>
              </w:rPr>
            </w:pPr>
            <w:r>
              <w:rPr>
                <w:color w:val="000000"/>
              </w:rPr>
              <w:t>Μπαντούδη Φωτεινή, κλ.ΠΕ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37</w:t>
            </w:r>
          </w:p>
        </w:tc>
      </w:tr>
      <w:tr>
        <w:trPr>
          <w:trHeight w:val="149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3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1ο Γυμνάσιο Ορεστιάδας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ind w:left="10440" w:hanging="10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10440" w:hanging="10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10440" w:hanging="10440"/>
              <w:rPr>
                <w:color w:val="000000"/>
              </w:rPr>
            </w:pPr>
            <w:r>
              <w:rPr>
                <w:color w:val="000000"/>
              </w:rPr>
              <w:t xml:space="preserve">«Τα ευρωπαϊκά μονοπάτια Ε4 και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10440" w:hanging="10440"/>
              <w:rPr>
                <w:color w:val="000000"/>
              </w:rPr>
            </w:pPr>
            <w:r>
              <w:rPr>
                <w:color w:val="000000"/>
              </w:rPr>
              <w:t>Ε6»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color w:val="000000"/>
              </w:rPr>
            </w:pPr>
            <w:r>
              <w:rPr>
                <w:color w:val="000000"/>
              </w:rPr>
              <w:t>Παλεράς Ανδρέας, ΠΕ04.04,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/>
              <w:t>(2 ώρες συμπλήρωση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color w:val="000000"/>
              </w:rPr>
            </w:pPr>
            <w:r>
              <w:rPr>
                <w:color w:val="000000"/>
              </w:rPr>
              <w:t>Κεφάλας Δημήτριος, .ΠΕ04.02,  Ψημμένος Ιωάννης.ΠΕ04.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37</w:t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3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 xml:space="preserve">2ο Γυμνάσιο Ορεστιάδας 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color w:val="FF6600"/>
              </w:rPr>
            </w:pPr>
            <w:r>
              <w:rPr/>
              <w:t xml:space="preserve">« </w:t>
            </w:r>
            <w:r>
              <w:rPr>
                <w:lang w:val="en-US"/>
              </w:rPr>
              <w:t>H</w:t>
            </w:r>
            <w:r>
              <w:rPr/>
              <w:t xml:space="preserve"> αναγέννηση των απορριμμάτων - </w:t>
            </w:r>
            <w:r>
              <w:rPr>
                <w:lang w:val="en-US"/>
              </w:rPr>
              <w:t>upcycling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 xml:space="preserve">Γεωργουσίδου Μαρία ΠΕ04.04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color w:val="FF6600"/>
              </w:rPr>
            </w:pPr>
            <w:r>
              <w:rPr/>
              <w:t>(2 ώρες συμπλήρωση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color w:val="FF6600"/>
              </w:rPr>
            </w:pPr>
            <w:r>
              <w:rPr/>
              <w:t>Στεργίου Αλεξάνδρα</w:t>
            </w:r>
            <w:r>
              <w:rPr>
                <w:color w:val="FF6600"/>
              </w:rPr>
              <w:t xml:space="preserve"> </w:t>
            </w:r>
            <w:r>
              <w:rPr/>
              <w:t>ΠΕ03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39</w:t>
            </w:r>
          </w:p>
        </w:tc>
      </w:tr>
      <w:tr>
        <w:trPr>
          <w:trHeight w:val="9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1ο ΕΠΑΛ Ορεστιάδας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 xml:space="preserve">Βιολογικά αγροτικά προϊόντα και παραδοσιακή διατροφή 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 xml:space="preserve">Γκουτζέρης Θεόδωρος ΠΕ18.02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Βαρσαμακίδου Βασιλική ΠΕ02 Γκριμπίζη  Θωμαίς  ΠΕ09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37</w:t>
            </w:r>
          </w:p>
        </w:tc>
      </w:tr>
      <w:tr>
        <w:trPr>
          <w:trHeight w:val="9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1ο ΕΠΑΛ Ορεστιάδας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Υπαίθρια ζωή και περιβαλλοντική εκπαίδευσ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Λάλλος Ιωάννης ΤΕ 01.04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(2 ώρες συμπλήρωση)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Μαντζουρίδου Γαρυφαλιά ΠΕ18.33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Αθιανάς Μιχαήλ ΠΕ17.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37</w:t>
            </w:r>
          </w:p>
        </w:tc>
      </w:tr>
      <w:tr>
        <w:trPr>
          <w:trHeight w:val="9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36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ΕΣΠΕΡΙΝΟ ΕΠΑΛ Ορεστιάδας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Περιβαλλοντικά μονοπάτια και παραδοσιακός τρόπος ζωή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 xml:space="preserve">Τζιώγας  Αναστάσιος ΠΕ17.02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(2 ώρες συμπλήρωση)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 xml:space="preserve">Βοσνακίδου Αναστασία ΠΕ09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Φιλιππίδης Νικόλαος ΠΕ17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28</w:t>
            </w:r>
          </w:p>
        </w:tc>
      </w:tr>
      <w:tr>
        <w:trPr>
          <w:trHeight w:val="9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37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ΕΕΕΕΚ Ορεστιάδας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Το σπίτι μας, η γη.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Γρηγοριάδου Ευτέρπη  ΠΕ18.35.5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Ασλάνογλου Μαρία ΤΕ 16.50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Καζαντζής  Γρηγόριος ΠΕ 11.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5</w:t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3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Γυμνάσιο Ν. Βύσσας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Ενεργειακό πρόβλημα και ανανεώσιμες πηγές ενέργεια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 xml:space="preserve">Σπυροπούλου Παρασκευή ΠΕ01    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 xml:space="preserve"> </w:t>
            </w:r>
            <w:r>
              <w:rPr/>
              <w:t>(2 ώρες συμπλήρωση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Κορετσίδης Κων/νος ΠΕ 02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14</w:t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3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 xml:space="preserve">Γενικό Λύκειο Ν Βύσσας 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120"/>
              <w:rPr/>
            </w:pPr>
            <w:r>
              <w:rPr/>
              <w:t>Ν. ΈΒΡΟΥ: υδάτινα οικοσυστήματα-εκμετάλλευση της φυσικής ροής του νερού»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Σιανκούρης Παναγιώτης ΠΕ04.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Ζάχου Αθανασία ΠΕ02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Μάρκου Πανδώρα ΠΕ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33</w:t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rPr>
          <w:color w:val="FF6600"/>
        </w:rPr>
      </w:pPr>
      <w:r>
        <w:rPr>
          <w:color w:val="FF6600"/>
        </w:rPr>
        <w:t xml:space="preserve"> 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jc w:val="center"/>
        <w:rPr/>
      </w:pPr>
      <w:r>
        <w:rPr/>
        <w:t>Η ΥΠΕΥΘΥΝΗ ΣΧΟΛΙΚΩΝ ΔΡΑΣΤΗΡΙΟΤΗΤΩΝ Δ.Δ.Ε. ΕΒΡΟΥ</w:t>
      </w:r>
    </w:p>
    <w:p>
      <w:pPr>
        <w:pStyle w:val="Normal"/>
        <w:tabs>
          <w:tab w:val="clear" w:pos="720"/>
          <w:tab w:val="left" w:pos="10440" w:leader="none"/>
        </w:tabs>
        <w:rPr/>
      </w:pPr>
      <w:r>
        <w:rPr/>
        <w:t xml:space="preserve">                                  </w:t>
      </w:r>
    </w:p>
    <w:p>
      <w:pPr>
        <w:pStyle w:val="Normal"/>
        <w:tabs>
          <w:tab w:val="clear" w:pos="720"/>
          <w:tab w:val="left" w:pos="10440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20"/>
          <w:tab w:val="left" w:pos="104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ΤΣΙΡΟΠΟΥΛΟΥ ΣΟΦΙΑ</w:t>
      </w:r>
    </w:p>
    <w:sectPr>
      <w:type w:val="continuous"/>
      <w:pgSz w:orient="landscape" w:w="16838" w:h="11906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qFormat/>
    <w:rPr>
      <w:rFonts w:eastAsia="Calibri"/>
      <w:lang w:val="en-US" w:bidi="ar-SA"/>
    </w:rPr>
  </w:style>
  <w:style w:type="character" w:styleId="CharChar">
    <w:name w:val=" Char Char"/>
    <w:qFormat/>
    <w:rPr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9:11:00Z</dcterms:created>
  <dc:creator>FlandPc</dc:creator>
  <dc:description/>
  <cp:keywords/>
  <dc:language>en-US</dc:language>
  <cp:lastModifiedBy>Tsiropoulou</cp:lastModifiedBy>
  <cp:lastPrinted>2015-11-26T11:22:00Z</cp:lastPrinted>
  <dcterms:modified xsi:type="dcterms:W3CDTF">2016-01-11T11:13:00Z</dcterms:modified>
  <cp:revision>36</cp:revision>
  <dc:subject/>
  <dc:title>ΠΡΟΓΡΑΜΜΑΤΑ ΠΕΡΙΒΑΛΛΟΝΤΙΚΗΣ ΕΚΠΑΙΔΕΥΣΗΣ  Ν ΕΒΡΟΥ 2013-14</dc:title>
</cp:coreProperties>
</file>