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14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ΠΡΟΓΡΑΜΜΑΤΑ ΠΟΛΙΤΙΣΤΙΚΩΝ ΘΕΜΑΤΩΝ ΕΒΡΟΥ 2015-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10"/>
        <w:gridCol w:w="4029"/>
        <w:gridCol w:w="3420"/>
        <w:gridCol w:w="3240"/>
        <w:gridCol w:w="10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ΧΟΛΙΚΗ ΜΟΝΑΔΑ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ΙΤΛΟΣ ΠΡΟΓΡΑΜΜΑΤ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6" w:leader="none"/>
                <w:tab w:val="left" w:pos="10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ΚΑΘΗΓΗΤΕΣ ΠΟΥ ΑΝΑΛΑΜΒΑΝΟΥ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ΘΗΓΗΤΕΣ ΠΟΥ ΣΥΜΜΕΤΕΧΟΥ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. ΜΑΘΗΤΩ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αθητικός τύπος.  Εκδοση περιοδικού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σιογραφική -συγγραφική ομάδα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κιρούδη Χρυσούλα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οντοπούλου Ζουμπουλιά ΠΕ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 xml:space="preserve">Φωτογραφική ομάδα- Μαθητικός τύπος:  έκδοση περιοδικού σε έντυπη μορφή’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ινιού Όλγα ΠΕ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(χωρίς συμπλήρωση ωραρίου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υδάκη Ζωή ΠΕ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τεχνικό Εργαστήρ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γερινίδου  Πουλχερία ΠΕ08                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Άτομα με αναπηρίες (ΑΜΕ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ίου Αλέξανδρος ΠΕ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ατρική Ομά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αυλαρίδου Σταυρούλα  ΠΕ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ακίρη Τριάδα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Μιλάμε  Ιταλικά και  ταξιδεύουμ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ντεσάντου Ρεβέκκα ΠΕ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ολυμένη Βασιλική  ΠΕ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Μπατζιάκα Αθανασία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Ρατσισμός και διαφορετικότητ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Δαρούση  Αθηνά ΠΕ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o Γυμνάσιο Αλεξ/πο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ατρικό Εργαστήρ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ώναρου Αντωνία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o Γυμνάσιο Αλεξ/πολ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’’</w:t>
            </w:r>
            <w:r>
              <w:rPr>
                <w:bCs/>
                <w:sz w:val="22"/>
                <w:szCs w:val="22"/>
              </w:rPr>
              <w:t>FOCUS στη ζωή: Στιγμιότυπα από το Σχολείο και την πόλη μας.’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Βαλάσης Νικόλαος Π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Αναστασιάδης Θεοχάρης ΠΕ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o Γυμνάσιο Αλεξ/πολ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ΔΙΑΔΙΚΤΥΑΚΟΙ ΣΥΝΤΑΚΤΕΣ» - Ηλεκτρονική οργάνωση της σχολικής βιβλιοθήκης και προώθηση της φιλαναγνωσίας  με τη βοήθεια  του Διαδικτύ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Στέφανος Βασιλειάδης  ΠΕ19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θάκη Μαρίκα ΠΕ19 Ευαγγελοπούλου Ελένη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o Γυμνάσιο Αλεξ/πολ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δική έκδοση σχολικού περιοδικού και αφιέρωμα  στη Μουσ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τρικίου Αικατερίνη ΠΕ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οπούλου Ελένη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t’s Dance 2 – A.O.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αννιτόπουλος Αλέξιος Π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ταρίδης Νικόλαος ΠΕ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Θεατρική ομά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ένδας Βασίλειος ΠΕ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ώρα συμπλήρωση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Ζηλιασκόπουλος Άγγελος,  ΠΕ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ΜαθΑΙΝΟντας για την Αίν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ιτούδη Σταματία ΠΕ13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ίτσος Δημήτριος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ησίδου Βαϊα   ΠΕ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αξιοποίηση της δραματοποίησης στην διδασκαλία της αγγλικής γλώσσας: μια διερεύνηση της έννοιας του ενεργού πολίτη στο θέμα της μετανάστευσ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2"/>
                <w:szCs w:val="22"/>
                <w:lang w:val="en-US"/>
              </w:rPr>
            </w:pPr>
            <w:r>
              <w:rPr>
                <w:rFonts w:eastAsia="MS Mincho;Meiryo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Μπιλιμπίνη Ευτέρπη, ΠΕ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(χωρίς συμπλήρωση ωραρίου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άκη Παναγιώτα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ινηματογραφική ομάδα Γνωρίζοντας την 7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τέχν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οπούλου Φωτεινή ΠΕ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ώρες συμπλήρωση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«</w:t>
            </w:r>
            <w:r>
              <w:rPr>
                <w:rFonts w:eastAsia="MS Mincho;Meiryo"/>
                <w:sz w:val="22"/>
                <w:szCs w:val="22"/>
                <w:lang w:val="en-US"/>
              </w:rPr>
              <w:t>Play</w:t>
            </w:r>
            <w:r>
              <w:rPr>
                <w:rFonts w:eastAsia="MS Mincho;Meiryo"/>
                <w:sz w:val="22"/>
                <w:szCs w:val="22"/>
              </w:rPr>
              <w:t xml:space="preserve"> </w:t>
            </w:r>
            <w:r>
              <w:rPr>
                <w:rFonts w:eastAsia="MS Mincho;Meiryo"/>
                <w:sz w:val="22"/>
                <w:szCs w:val="22"/>
                <w:lang w:val="en-US"/>
              </w:rPr>
              <w:t>the</w:t>
            </w:r>
            <w:r>
              <w:rPr>
                <w:rFonts w:eastAsia="MS Mincho;Meiryo"/>
                <w:sz w:val="22"/>
                <w:szCs w:val="22"/>
              </w:rPr>
              <w:t xml:space="preserve"> </w:t>
            </w:r>
            <w:r>
              <w:rPr>
                <w:rFonts w:eastAsia="MS Mincho;Meiryo"/>
                <w:sz w:val="22"/>
                <w:szCs w:val="22"/>
                <w:lang w:val="en-US"/>
              </w:rPr>
              <w:t>game</w:t>
            </w:r>
            <w:r>
              <w:rPr>
                <w:rFonts w:eastAsia="MS Mincho;Meiryo"/>
                <w:sz w:val="22"/>
                <w:szCs w:val="22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όπουλος Στυλιανός ΠΕ04.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τσάτη Μαρία ΠΕ02</w:t>
            </w:r>
            <w:r>
              <w:rPr>
                <w:rFonts w:eastAsia="MS Mincho;Meiryo"/>
                <w:sz w:val="22"/>
                <w:szCs w:val="22"/>
              </w:rPr>
              <w:t xml:space="preserve"> Χαβρουζά Ολυμπία Π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«</w:t>
            </w:r>
            <w:r>
              <w:rPr>
                <w:rFonts w:eastAsia="MS Mincho;Meiryo"/>
                <w:sz w:val="22"/>
                <w:szCs w:val="22"/>
                <w:lang w:val="en-US"/>
              </w:rPr>
              <w:t>H</w:t>
            </w:r>
            <w:r>
              <w:rPr>
                <w:rFonts w:eastAsia="MS Mincho;Meiryo"/>
                <w:sz w:val="22"/>
                <w:szCs w:val="22"/>
              </w:rPr>
              <w:t xml:space="preserve"> Φυσική πάει γήπεδ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Δελιακίδης Παναγιώτης, ΠΕ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 συμπλήρωση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Ματανάς Κωνσταντίνος,  ΠΕ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Μαθητές-μαχητές της είδησης» - Δημοσιογραφική ομάδα</w:t>
            </w:r>
            <w:r>
              <w:rPr>
                <w:rFonts w:eastAsia="MS Mincho;Meiryo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απάτη Ευφροσύνη Π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 συμπλήρωση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οπούλου Φωτεινή ΠΕ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καστικό εργαστήρ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ντζεσκάκης Εμμανουήλ ΠΕ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Ο  ΔΡΑΚΟ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ούδη  Βασιλική ΠΕ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χάκη Χρυσή ΠΕ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Παραγωγή Ντοκιμαντέρ – Παλιά  Αλεξανδρούπολη -ΚΟΤΙΝΟ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στρατίδου Μαρία ΠΕ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Σπυριδάκη Δάφνη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τοιμασία  και  ετήσια  έκδοση του Σχολικού  Περιοδικο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Ξανθοπούλου Σταυρούλα ΠΕ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ούδη  Βασιλική ΠΕ0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22"/>
                <w:szCs w:val="22"/>
              </w:rPr>
              <w:t>" Από την  ΘΡΑΚΗ ως τη  ΜΑΚΕΔΟΝΙΑ Χορεύοντα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ωρινού Άννα Π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</w:t>
            </w:r>
            <w:r>
              <w:rPr>
                <w:bCs/>
                <w:sz w:val="22"/>
                <w:szCs w:val="22"/>
              </w:rPr>
              <w:t>«ΜΑΓΙΚΟΣ ΑΥΛΟΣ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εβτουσένκο Άντζελα ΠΕ16.01               (2 ώρες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48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ritish Music Scene (2000-2015) Celebrating 15 years of hits…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έτσικας Ιωάννης ΠΕ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(χωρίς συμπλήρωση ωραρίου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ρωνάκη Ελευθερία ΠΕ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αρατζή Μαρία ΠΕ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 Γυμνάσ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μπαούλο των αναμνήσ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τούλα Αναστασία ΠΕ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αλάκη Βασιλική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σικό  Γυμνάσι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 Τα Κάστρα της Ελλάδας ως πηγή καλλιτεχνικής δημιουργία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νέτη Αναστασία ΠΕ 1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νικό Λύκε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δοση μαθητικού εντύπου-περιοδικό (ΗΛΕΚΤΡΟΝΙΚΟ-ΕΝΤΥΠΟ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ανθοπούλου Ειρήνη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ίρης Γεώργιος ΠΕ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νικό Λύκε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Αγώνες Λόγου, Προτρεπτικός και Αυθόρμητος Λόγος, Εκφραστική Ανάγνω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Ψύλλα Μαρία  ΠΕ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νικό Λύκε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¨Ματιές  εφήβων μέσα από τη γλώσσα του κινηματογράφου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ίδου Παναγιώτα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νικό Λύκειο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ηρώντας και εμπλουτίζοντας την δυναμική ιστοσελίδα του σχολείου μας, μαθαίνουμε να επικοινωνούμε καλύτερα με τα μέλη όλης της σχολικής κοινότητα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ίδου Ευφροσύνη ΠΕ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Ε.Ε. Ειδικής Αγωγής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Μέσα από τα μάτια μου»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τέχνη της φωτογραφίας μέσα από τα μάτια των μαθητών του ΤΕΕ Ειδικής Αγωγής Αλεξ/πολ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καλλινικίδου Ελένη ΠΕ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ύργια Ευαγγελία ΠΕ02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λκόπουλος Δημήτριος ΠΕ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Ε.Ε.Ε.Κ Αλεξ/πολ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θη και Έθιμα της περιοχής μ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Πέππα Ελένη ΠΕ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Κελεσίδου Ειρήνη ΠΕ23 Κουκουζίκα  Σταματία ΕΒ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ραουδάς  Αντώνης ΠΕ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Σαμοθράκ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Ο λόγος ... βάλσαμο ψυχής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τιρίδου Χριστίνα ΠΕ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Γενικό Λύκειο Σαμοθράκη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ατρικό εργαστήρι  «Η Αντιγόνη» του Μπρεχ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μπάκη Καλλιόπη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ώρες συμπλήρωση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Άνθεια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Γυναίκες στην παγκόσμια τέχνη και λογοτεχνία : από την αρχαιότητα μέχρι τη σύγχρονη εποχή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ώτα Δήμητρα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 συμπλήρω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 xml:space="preserve">Παπαδοπούλου Φανή  ΠΕ05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Βαλαβανίδου Αναστασία ΠΕ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9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Άνθειας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Δημοσιογραφική ομάδα – Ενημερώνω την ιστοσελίδα του σχολείου μου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άδης Δημήτριος  ΠΕ02                 ( 2 ώρες συμπλήρωση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ούδης Αθανάσιος ΠΕ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Φερώ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lineRule="auto" w:line="480" w:before="0" w:after="120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«Καλώς- Γκελντίν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Ισηδωρίδου  Ευδοξία ΠΕ04.04</w:t>
            </w:r>
          </w:p>
          <w:p>
            <w:pPr>
              <w:pStyle w:val="Normal"/>
              <w:ind w:left="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ώρες συμπλήρωση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ωλοπούλου Χρυσή (ΠΕ0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τάκη Μαρίνα  (ΠΕ0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Φερώ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ΤΙΚΟΣ ΤΥΠ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ά Μαρία ΠΕ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(χωρίς συμπλήρωση ωραρίου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άργιου Χρυσάνθη ΠΕ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Φερώ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Θεατρικό Εργαστήρ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Κομβοπούλου Δέσποινα ΠΕ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(χωρίς συμπλήρωση ωραρίου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ουλπά Αγγελική (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Φερώ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ΣΕΛΙΔΑ: Εμπλουτισμός, ανακατασκευή του διαδικτυακού τόπου το σχολε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ψίδης Δημήτριος-Ιωάνν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Λ Φερώ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ατρομάθεια. Το Θέατρο ως  παιδαγωγικό εργαλείο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Ράπτης Χρήστος</w:t>
            </w:r>
            <w:r>
              <w:rPr>
                <w:sz w:val="22"/>
                <w:szCs w:val="22"/>
              </w:rPr>
              <w:t xml:space="preserve">  ΠΕ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2 ώρες συμπλήρωση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Τυχερο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Κινηματογραφική παιδεί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ροπούλου Γεωργία ΠΕ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ώρα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Τυχερο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ΧΟΛΙΚΗ ΧΟΡΩΔΙ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Παπανδρέου Σπυριδούλα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ώρες συμπλήρωση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Λ Τυχερο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ΗΜΕΡΙΔΑ ΤΟΙΧ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ίδου Ζωή Π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0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Σουφλί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ΤΑΝ ΔΙΝΕΙΣ ΤΟ ΧΕΡ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πουντζής Γεώργιος ΠΕ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Σουφλί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γοτεχνικό εργαστήρ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ούχλια Ελένη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Σουφλί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0"/>
              </w:rPr>
              <w:t>Θεατρικό εργαστήρ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Κανάρη Ελένη ΠΕ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 Λύκειο Σουφλί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ΓΝΩΡΙΖΟΥΜΕ ΤΗΝ ΕΛΛΑΔΑ:  ΔΙΑΔΡΟΜΕΣ ΣΤΗ ΜΑΓΝΗΣΙΑ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Από την Αργώ στο σήμερ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ά Παναγιώτα ΠΕ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κάγκου Λεμονιά ΠΕ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άβουρας Παναγιώτης ΠΕ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5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 Λύκειο Σουφλί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Ταξιδεύοντας στο χθες, στο σήμερα και το αύριο με το μαγικό χαλί της Μουσική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ντουράκης Δημήτριος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θένου Δήμητρα ΠΕ0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 Λύκειο Σουφλί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Κάνουμε θέατρ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άννη Σπυριδούλα ΠΕ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σιά Μαρία ΠΕ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 Λύκειο Σουφλί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Γέλιο, δάκρυ, αγωνία και μια καινούρια θέαση του κόσμου μέσα από τον κινηματογραφικό φακ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θένου Δήμητρα ΠΕ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ντουράκης Δημήτριος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υμνάσιο Λαβάρων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Σινέ Λάβαρα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παλαμπανίδης Βασίλειος ΠΕ01   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μβρακίδου Παρθένα ΠΕ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Λαβάρων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Τα Λάβαρα της Νίκη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ϊτζής Γεώργιος ΠΕ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σιάλα Αντιγόνη ΠΕ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τζή Αναστασία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Λαβάρων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0" w:leader="dot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l-GR"/>
              </w:rPr>
              <w:t>ΘΕΑΤΡΙΚΟ «Στα χνάρια της Ελένη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Ρηγοπούλου Χρυσούλα ΠΕ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χωρίς συμπλήρωση ωραρίου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τζή Αναστασία ΠΕ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Μπαλαμπανίδης Βασίλειος ΠΕ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μνάσιο Μεταξάδω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οποιημένη ποίηση: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Μελέτη της πορείας της νεοελληνικής ποίησης μέσα από τη μελοποίηση τη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απαθανασίου Χαράλαμπος ΠΕ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ο Γυμν</w:t>
            </w:r>
            <w:r>
              <w:rPr>
                <w:sz w:val="22"/>
                <w:szCs w:val="22"/>
              </w:rPr>
              <w:t>άσιο Διδυμοτείχ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0" w:leader="none"/>
              </w:tabs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l-GR"/>
              </w:rPr>
              <w:t>«Δεν πληρώνω, Δεν πληρώνω: “Παίζοντας” με την επικαιρότητα στο σανίδ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Καλαιτζόγλου Νίκη ΠΕ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υφωνίδης Ιωάννης ΠΕ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ο Γυμν</w:t>
            </w:r>
            <w:r>
              <w:rPr>
                <w:sz w:val="22"/>
                <w:szCs w:val="22"/>
              </w:rPr>
              <w:t>άσιο Διδυμοτείχ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ΑΝΑ-ΣΧΕΔΙΑ-ΖΟΝΤΑΣ ΤΗΝ ΟΔΥΣΣΕΙ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Μήτσικα  Ολυμπία ΠΕ0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Πατσιαμανίδου  Μαρία ΠΕ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Καλαιτζόγλου Νίκη ΠΕ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ΕΠΑΛ Διδυμοτείχ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Ταξιδεύω στην πόλη μου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οράλη Θεοπούλα ΠΕ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έτσιου Ευαγγελία ΠΕ18.02, 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ασίδου Δήμητρα ΠΕ 20 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ενικό Λύκειο Διδυμοτείχου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ΑΤΡΙΚΗ ΠΑΡΑΣΤΑΣΗ: «Η ΤΥΧΗ ΤΗΣ ΜΑΡΟΥΛΑ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ξούδη Γεωργία   ΠΕ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Τριανταφυλλίδου Εριφύλη ΠΕ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ο Γυμνάσιο Ορεστιάδας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ειρίες του σήμερα-Αναμνήσεις του αύρι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-2016 : Λογοτεχνική δραστηριότητ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ύμαρη Μάρθα, ΠΕ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  <w:p>
            <w:pPr>
              <w:pStyle w:val="Normal"/>
              <w:tabs>
                <w:tab w:val="clear" w:pos="720"/>
                <w:tab w:val="left" w:pos="1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ύμαρη Βασιλική ΠΕ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ο Γυμνάσιο Ορεστιά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μπειρίες του σήμερα, αναμνήσεις του αύριο» 2015-2016:  Τεχνολογία στην πράξ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ύμαρη Βασιλική ΠΕ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ύμαρη Μάρθα, ΠΕ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Γυμνάσιο Ορεστιά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νθρώπινα     Δικαιώματα   και    Αξίες    [ΕΛΕΥΘΕΡΙΑ     -     ΙΣΟΤΗΤΑ    -ΑΔΕΛΦΟΣΥΝ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88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θανασίου Αλεξάνδρα</w:t>
            </w:r>
          </w:p>
          <w:p>
            <w:pPr>
              <w:pStyle w:val="Normal"/>
              <w:tabs>
                <w:tab w:val="clear" w:pos="720"/>
                <w:tab w:val="left" w:pos="587" w:leader="none"/>
                <w:tab w:val="left" w:pos="88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5</w:t>
            </w:r>
          </w:p>
          <w:p>
            <w:pPr>
              <w:pStyle w:val="Normal"/>
              <w:tabs>
                <w:tab w:val="clear" w:pos="720"/>
                <w:tab w:val="left" w:pos="587" w:leader="none"/>
                <w:tab w:val="left" w:pos="88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Γυμνάσιο Ορεστιά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νθρώπινα     Δικαιώματα    και   Διαπολιτισμικότητ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88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άννης   Χρήστος  ΠΕ01</w:t>
            </w:r>
          </w:p>
          <w:p>
            <w:pPr>
              <w:pStyle w:val="Normal"/>
              <w:tabs>
                <w:tab w:val="clear" w:pos="720"/>
                <w:tab w:val="left" w:pos="587" w:leader="none"/>
                <w:tab w:val="left" w:pos="88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Γυμνάσιο Ορεστιά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όλεις του νομού Έβ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λασακάκη Βασιλική ΠΕ 07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1 ώρα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ο Γυμνάσιο Ορεστιά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νήσεις τελειόφοιτων 2</w:t>
            </w:r>
            <w:r>
              <w:rPr>
                <w:sz w:val="22"/>
                <w:szCs w:val="22"/>
                <w:vertAlign w:val="superscript"/>
              </w:rPr>
              <w:t>ου</w:t>
            </w:r>
            <w:r>
              <w:rPr>
                <w:sz w:val="22"/>
                <w:szCs w:val="22"/>
              </w:rPr>
              <w:t xml:space="preserve"> Γυμνασίου Ορεστιάδας 2015-201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άμογλου Δημήτριος ΠΕ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 συμπλήρωσ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αμούτη Χριστίνα ΠΕ06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ώρα συμπλήρωσ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νικό Λύκειο Ορεστιά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ΧΟΣ-ΒΗΜΑΤΑ –ΕΙΚΟΝΕΣ ΤΗΣ ΘΡΑΚΙΩΤΙΚΗΣ ΠΑΡΑΔΟ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νίδου Κωνσταντία ΠΕ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ώρες συμπλήρωσ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ίδου Αγγελική ΠΕ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ιωάννου Βασιλική ΠΕ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ΕΕΕΚ ΟΡΕΣΤΙΑ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Μίλησέ μου για τον τόπο σου.»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Βαγενά Ευαγγελία ΠΕ 20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rPr/>
            </w:pPr>
            <w:r>
              <w:rPr/>
              <w:t xml:space="preserve">Κάνουρα Αγαθή </w:t>
            </w:r>
            <w:r>
              <w:rPr>
                <w:sz w:val="22"/>
                <w:szCs w:val="22"/>
              </w:rPr>
              <w:t>ΠΕ 19.50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rPr/>
            </w:pPr>
            <w:r>
              <w:rPr/>
              <w:t>Ντεμηρούδη Σωτηρί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ΠΕ0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ΕΕΕΚ ΟΡΕΣΤΙΑ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Μικροί Ρεπόρτερ.»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Ντεμηρούδη Σωτηρία </w:t>
            </w:r>
            <w:r>
              <w:rPr>
                <w:sz w:val="22"/>
                <w:szCs w:val="22"/>
              </w:rPr>
              <w:t xml:space="preserve"> ΠΕ0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rPr/>
            </w:pPr>
            <w:r>
              <w:rPr/>
              <w:t xml:space="preserve">Κάνουρα Αγαθή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ΠΕ -19.50 </w:t>
            </w:r>
            <w:r>
              <w:rPr/>
              <w:t xml:space="preserve">Ασλάνογλου Μαρία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ΤΕ -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ΕΕΕΚ ΟΡΕΣΤΙΑΔ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Χορό- προγραμματίζω, βήμα βήμα.»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Κάνουρα Αγαθή </w:t>
            </w:r>
            <w:r>
              <w:rPr>
                <w:sz w:val="20"/>
                <w:szCs w:val="20"/>
              </w:rPr>
              <w:t xml:space="preserve"> ΠΕ 1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Βαγενά Ευαγγελία </w:t>
            </w:r>
            <w:r>
              <w:rPr>
                <w:sz w:val="20"/>
                <w:szCs w:val="20"/>
              </w:rPr>
              <w:t xml:space="preserve"> ΠΕ 20.50 </w:t>
            </w:r>
            <w:r>
              <w:rPr/>
              <w:t xml:space="preserve">Καζαντζής Γρηγόριος </w:t>
            </w:r>
            <w:r>
              <w:rPr>
                <w:sz w:val="20"/>
                <w:szCs w:val="20"/>
              </w:rPr>
              <w:t xml:space="preserve"> ΠΕ 11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Ντεμηρούδη</w:t>
            </w:r>
            <w:r>
              <w:rPr>
                <w:sz w:val="20"/>
                <w:szCs w:val="20"/>
              </w:rPr>
              <w:t xml:space="preserve"> Σωτηρία  ΠΕ 0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Λ ΒΎΣΣΑ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Η τέχνη ως μέσο έκφρασης-αποτύπωσης στων συνεπειών του πολέμου και της προσφυγιάς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άρκου Πανδώρα ΠΕ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ασσάς  Βασίλειος ΠΕ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Η ΥΠΕΥΘΥΝΗ ΣΧΟΛΙΚΩΝ ΔΡΑΣΤΗΡΙΟΤΗΤΩΝ ΕΒΡ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ΣΙΡΟΠΟΥΛΟΥ ΣΟΦΙΑ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Lucida Sans Unicode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4:00Z</dcterms:created>
  <dc:creator>FlandPc</dc:creator>
  <dc:description/>
  <cp:keywords/>
  <dc:language>en-US</dc:language>
  <cp:lastModifiedBy>Tsiropoulou</cp:lastModifiedBy>
  <cp:lastPrinted>2015-11-26T11:40:00Z</cp:lastPrinted>
  <dcterms:modified xsi:type="dcterms:W3CDTF">2015-12-22T09:00:00Z</dcterms:modified>
  <cp:revision>42</cp:revision>
  <dc:subject/>
  <dc:title>ΠΡΟΓΡΑΜΜΑΤΑ ΠΟΛΙΤΙΣΤΙΚΩΝ ΘΕΜΑΤΩΝ Ν ΕΒΡΟΥ 2013-2014</dc:title>
</cp:coreProperties>
</file>