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747"/>
        <w:gridCol w:w="103"/>
        <w:gridCol w:w="181"/>
        <w:gridCol w:w="3351"/>
      </w:tblGrid>
      <w:tr>
        <w:trPr>
          <w:trHeight w:val="228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424815" cy="4165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ΠΕΡΙΦΕΡΕΙΑΚΗ ΔΙΕΥΘΥΝΣΗ Π/ΘΜΙΑΣ &amp; Δ/ΘΜΙΑΣ ΕΚΠ/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ΑΝΑΤΟΛΙΚΗΣ ΜΑΚΕΔΟΝΙΑΣ &amp; ΘΡΑΚΗ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ΔΙΕΥΘΥΝΣΗ ΔΕΥΤΕΡΟΒΑΘΜΙΑΣ ΕΚΠΑΙΔΕΥΣΗΣ ΕΒ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sz w:val="20"/>
                <w:szCs w:val="2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______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Αρ. Πρωτ</w:t>
            </w:r>
            <w:r>
              <w:rPr>
                <w:rFonts w:cs="Arial Narrow" w:ascii="Arial Narrow" w:hAnsi="Arial Narrow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ΟΣ:</w:t>
            </w:r>
          </w:p>
        </w:tc>
        <w:tc>
          <w:tcPr>
            <w:tcW w:w="353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ιεύθυνση Δευτεροβάθμιας           Εκπαίδευσης Έβρο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ήμητρας 19 – Τ.Κ. 68131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λεξανδρούπολη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Πληροφορίες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spacing w:lineRule="auto" w:line="360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Σας ενημερώνουμε ότι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από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-___-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</w:t>
      </w:r>
      <w:r>
        <w:rPr>
          <w:rFonts w:cs="Arial Narrow" w:ascii="Arial Narrow" w:hAnsi="Arial Narrow"/>
          <w:b w:val="false"/>
          <w:sz w:val="22"/>
          <w:szCs w:val="22"/>
        </w:rPr>
        <w:t>_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 έως </w:t>
      </w:r>
      <w:r>
        <w:rPr>
          <w:rFonts w:cs="Arial Narrow" w:ascii="Arial Narrow" w:hAnsi="Arial Narrow"/>
          <w:b w:val="false"/>
          <w:sz w:val="22"/>
          <w:szCs w:val="22"/>
        </w:rPr>
        <w:t>___-___-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ομάδα 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el-GR"/>
        </w:rPr>
        <w:footnoteReference w:id="4"/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μαθητών του σχολείου μα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θα πραγματοποιήσει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κπαιδευτική επίσκεψη στο πλαίσιο του εγκεκριμένου εκπαιδευτικού προγράμματος σχολικών δραστηριοτήτων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με τίτλο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_________________________________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el-GR"/>
        </w:rPr>
        <w:footnoteReference w:id="5"/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στ__ _______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σύμφωνα με το άρθ.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3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ης ΥΑ 20883/ΓΔ4/12-02-2020 (ΦΕΚ 456/Β/13-02-2020)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και την απόφαση – πράξη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/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ου Συλλόγου Διδασκόντων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/ουσών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Επίσης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pacing w:val="200"/>
          <w:sz w:val="22"/>
          <w:szCs w:val="22"/>
        </w:rPr>
        <w:t>Βεβαιώνεται ότ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ατέθηκαν οι υπεύθυνες δηλώσεις από τους κηδεμόνες όλων των μαθητών/τριών, με τις οποίες εγκρίνουν τη συμμετοχή των παιδιών τους στην εκπαιδευτική επίσκεψη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ποσοστό συμμετοχής των μαθητών/τριών της ομάδας είναι _________(___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>από σύνολο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9"/>
      </w:r>
      <w:r>
        <w:rPr>
          <w:rFonts w:cs="Arial Narrow" w:ascii="Arial Narrow" w:hAnsi="Arial Narrow"/>
          <w:sz w:val="22"/>
          <w:szCs w:val="22"/>
        </w:rPr>
        <w:t>)_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αθητές/τριες οι οποίοι/ες δε θα συμμετάσχουν, θα παραμείνουν στο σχολείο και θα παρακολουθήσουν ειδικά διαμορφωμένο ωρολόγιο πρόγραμμα, σύμφωνα με απόφαση του Συλλόγου Διδασκόντων/ουσώ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όκειται να τηρηθούν τα οριζόμενα στο Α4 της Δ1α/Γ.Π.οικ.55254/9-9-2021 (ΦΕΚ 4187/τ.Β’/10-9-2021) ΚΥΑ και στο σύνολο των νομοθετικών ρυθμίσεων και εγκυκλίων που περιλαμβάνουν μέτρα για την αποφυγή διάδοσης του κορωνοϊού COVID-1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ενικά πληρούνται όλες οι εκ του νόμου προϋποθέσεις πραγματοποίησης της μετακίνησης και τηρήθηκαν όλα τα προβλεπόμενα στην ΥΑ 20883/ΓΔ4/12-02-2020 (ΦΕΚ 456/Β/13-02-2020).</w:t>
      </w:r>
    </w:p>
    <w:p>
      <w:pPr>
        <w:pStyle w:val="Style16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Διευθυντής/τρια του σχολείου</w:t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tabs>
          <w:tab w:val="clear" w:pos="720"/>
          <w:tab w:val="left" w:pos="8647" w:leader="none"/>
        </w:tabs>
        <w:ind w:left="5954" w:right="101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Ονοματεπώνυμο, υπογραφή και σφραγίδα)</w:t>
      </w:r>
    </w:p>
    <w:sectPr>
      <w:footnotePr>
        <w:numFmt w:val="decimal"/>
      </w:footnotePr>
      <w:type w:val="nextPage"/>
      <w:pgSz w:w="11906" w:h="16838"/>
      <w:pgMar w:left="1049" w:right="1049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Αποστέλλεται στη ΔΔΕ το αργότερο εντός 2 εργάσιμων ημερών από την ημέρα έγκρισης και τουλάχιστον 1 εργάσιμη μέρα  πριν την πραγματοποίηση του περιπάτο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μερομηνίες έναρξης και λήξης της  επίσκεψ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>Αριθμός συμμετεχόντων/ουσών μαθητών/τριώ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Τίτλος προγράμματος. Σε περίπτωση επίσκεψης στο πλαίσιο περισσότερων του ενός προγραμμάτων γίνεται αναλυτική καταγραφή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Μεταφορικό μέσο</w:t>
      </w:r>
      <w:r>
        <w:rPr>
          <w:rFonts w:cs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και όνομα τουριστικού γραφείου [πχ λεωφορείο (</w:t>
      </w:r>
      <w:r>
        <w:rPr>
          <w:rFonts w:cs="Calibri" w:ascii="Calibri" w:hAnsi="Calibri"/>
          <w:sz w:val="14"/>
          <w:szCs w:val="14"/>
          <w:lang w:val="en-US"/>
        </w:rPr>
        <w:t>XZY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RAVEL</w:t>
      </w:r>
      <w:r>
        <w:rPr>
          <w:rFonts w:cs="Calibri" w:ascii="Calibri" w:hAnsi="Calibri"/>
          <w:sz w:val="14"/>
          <w:szCs w:val="14"/>
        </w:rPr>
        <w:t>)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Προορισμό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Calibri" w:ascii="Calibri" w:hAnsi="Calibri"/>
          <w:sz w:val="14"/>
          <w:szCs w:val="14"/>
        </w:rPr>
        <w:t>Αριθμός συμμετεχόντων/ουσών μαθητών/τριών. Σε περίπτωση επίσκεψης στο πλαίσιο περισσότερων του ενός προγραμμάτων/ομάδων γίνεται αναλυτική καταγραφή ανά πρόγραμμα/ομάδ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Σύνολο μαθητών/τριών ομάδας που ανήκει στην ομάδα που υλοποιεί το πρόγραμμα. Σε περίπτωση επίσκεψης στο πλαίσιο περισσότερων του ενός προγραμμάτων/ομάδων γίνεται αναλυτική καταγραφή ανά πρόγραμμα/ομάδ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Verdana" w:hAnsi="Verdana" w:cs="Verdana"/>
      <w:b/>
      <w:bCs/>
      <w:sz w:val="16"/>
      <w:szCs w:val="16"/>
    </w:rPr>
  </w:style>
  <w:style w:type="character" w:styleId="Char3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7:00Z</dcterms:created>
  <dc:creator>Τόνας Ζαχαρίας</dc:creator>
  <dc:description/>
  <dc:language>en-US</dc:language>
  <cp:lastModifiedBy>User</cp:lastModifiedBy>
  <cp:lastPrinted>2020-02-19T11:07:00Z</cp:lastPrinted>
  <dcterms:modified xsi:type="dcterms:W3CDTF">2021-10-07T09:47:00Z</dcterms:modified>
  <cp:revision>2</cp:revision>
  <dc:subject/>
  <dc:title>Έντυπο 4</dc:title>
</cp:coreProperties>
</file>