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9"/>
        <w:gridCol w:w="3815"/>
        <w:gridCol w:w="256"/>
        <w:gridCol w:w="136"/>
        <w:gridCol w:w="141"/>
        <w:gridCol w:w="4047"/>
      </w:tblGrid>
      <w:tr>
        <w:trPr>
          <w:trHeight w:val="2416" w:hRule="atLeast"/>
        </w:trPr>
        <w:tc>
          <w:tcPr>
            <w:tcW w:w="6326" w:type="dxa"/>
            <w:gridSpan w:val="4"/>
            <w:tcBorders/>
          </w:tcPr>
          <w:p>
            <w:pPr>
              <w:pStyle w:val="Normal"/>
              <w:ind w:left="-284" w:firstLine="48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4851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ΓΡΑΜΜΑΤΕΙΑ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ΘΡΗΣΚΕΥΤΙΚΗΣ ΔΙΟΙΚ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ΜΟΥΣΟΥΛΜΑΝΙΚΩΝ ΥΠΟΘΕΣΕ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ΤΡΟΠΗ ΓΙΑ ΤΗΝ ΕΠΙΛΟΓΗ ΙΕΡΟΔΙΔΑΣΚΑΛΩΝ ΙΣΛΑΜΙΚΗΣ ΘΡΗΣΚΕΙΑΣ ΣΤΗ ΜΟΥΦΤΕΙΑ ΔΙΔΥΜΟΤΕΙΧΟΥ</w:t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Κομοτηνή ,   19-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Arial" w:ascii="Calibri" w:hAnsi="Calibri"/>
                <w:sz w:val="22"/>
                <w:szCs w:val="22"/>
              </w:rPr>
              <w:t>-2020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Αρ. Πρωτ.: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" w:hanging="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ΠΡΟΣ: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. Μουφτεία Διδυμοτείχου 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Περιφερειακή Διεύθυνση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Εκπαίδευσης ΑΜ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3. Διεύθυνση Δευτεροβάθμιας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Εκπαίδευσης Έβρου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δια τ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εριφερειακής  Διεύθυνσης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Εκπαίδευσης  ΑΜΘ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3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ληροφορίες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ήνογλου Μαρία 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λέφωνο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31083510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66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sz w:val="24"/>
          <w:szCs w:val="24"/>
        </w:rPr>
        <w:t>Θέμα: «Πίνακας υποψηφίων Ιεροδιδασκάλων Ισλαμικής Θρησκείας στη Μουφτεία Διδυμοτείχου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ab/>
        <w:t>Σας αποστέλλουμε πίνακα με τα ονόματα των υποψηφίων Ιεροδιδασκάλων Ισλαμικής Θρησκείας στη Μουφτεία Διδυμοτείχου, που πληρούν τους όρους του Νόμου 4115/2013 (ΦΕΚ 24/τ.Α’/30-1-2013) και της προκήρυξης (Κ.Υ.Α. 98732/Θ1/24-07-2020 (ΦΕΚ ΑΣΕΠ 27/30-07-2020)) και παρακαλούμε για την άμεση ανάρτησή του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75"/>
        <w:gridCol w:w="1540"/>
        <w:gridCol w:w="2146"/>
      </w:tblGrid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/A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ΕΠΩΝΥΜ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ΟΝΟΜΑ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ΟΝΟΜΑ ΠΑΤΕΡΑ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Η ΟΓΛ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ΧΜΕ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ΙΟΥ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ΡΒΙ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ΜΙ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ΣΙ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ΦΕΝΔ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ΜΑΛ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ΜΑΗ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ΒΙ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ΑΜΠΟ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ΛΙΑ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 - ΑΛ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ΥΛΙΧΑ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Χ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ΧΡΙΜΑ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ΧΜΕ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ΧΡΙΜΑ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ΛΙΑ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ΧΑΓΙ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ΧΜΕ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ΚΗΦ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ΟΥΤΣΟΥ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ΜΕ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Η - ΟΣΜΑΝ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ΡΤΑΛ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ΦΙ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ΜΠΡΑΧΗ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Χ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ΛΛ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ΡΦΑ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ΗΣ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ΑΜΠΑΧΑΣΑ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ΪΤΟΥΛΑΧ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ΣΤΑΝΤΖ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ΚΡΙ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ΛΜΠΟΥ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ΚΡ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ΚΟΥ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ΛΜΠΟΥΛ ΧΟΥΣΕΪ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ΤΖΙΑΧΗ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ΣΑΝ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ΓΛΗ ΣΙΟΥΚΟΥΡ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Ϊ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ΗΣ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ΣΜΑΝ - ΤΣΑΟΥΣ - ΜΕΜΕΤΟΓΛ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ΚΡ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ΡΕΛ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ΣΕΪ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Ι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ΠΤΟΥΛΑΧ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Η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Ι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Ι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Η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Ι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ΤΖΕ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Χ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ΙΦ-ΔΑΜΑΔΟΓΛ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ΪΣΕ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ΣΙΑ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ΙΦ - ΔΑΜΑΔΟΓΛ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ΡΕ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ΣΙΑ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ΙΦ-ΔΑΜΑΔΟΓΛΟ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ΙΝ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ΜΕ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ΛΕΪΜΑ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ΧΑΡΡΕ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ΙΝ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ΛΙΓΚΗ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ΛΑ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ΠΡΗ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ΖΛ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ΚΡΙ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ΙΝ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Η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ΥΜΠΑ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ΧΑΤ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ΜΖΑ ΧΑΣΑ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ΖΕΓΙΕ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ΕΜΑΛΗ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Καλούνται οι υποψήφιοι που έχουν καταθέσει αίτηση, σε περίπτωση που διαπιστώσουν λάθη ή παραλείψεις, να υποβάλλουν ένσταση κατά του πίνακα από την ημερομηνία ανάρτησης του </w:t>
      </w:r>
      <w:r>
        <w:rPr>
          <w:rFonts w:cs="Calibri" w:ascii="Calibri" w:hAnsi="Calibri"/>
          <w:b/>
          <w:sz w:val="24"/>
          <w:szCs w:val="24"/>
          <w:lang w:eastAsia="en-US"/>
        </w:rPr>
        <w:t>έως και την Δευτέρα 24 Αυγούστου 2020 και ώρα 12:00</w:t>
      </w:r>
      <w:r>
        <w:rPr>
          <w:rFonts w:cs="Calibri" w:ascii="Calibri" w:hAnsi="Calibri"/>
          <w:sz w:val="24"/>
          <w:szCs w:val="24"/>
          <w:lang w:eastAsia="en-US"/>
        </w:rPr>
        <w:t xml:space="preserve">, στις </w:t>
      </w:r>
      <w:r>
        <w:rPr>
          <w:rFonts w:cs="Calibri" w:ascii="Calibri" w:hAnsi="Calibri"/>
          <w:b/>
          <w:sz w:val="24"/>
          <w:szCs w:val="24"/>
          <w:lang w:eastAsia="en-US"/>
        </w:rPr>
        <w:t>αρμόδιες Διευθύνσεις Δευτεροβάθμιας Εκπαίδευσης</w:t>
      </w:r>
      <w:r>
        <w:rPr>
          <w:rFonts w:cs="Calibri" w:ascii="Calibri" w:hAnsi="Calibri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Ο ΠΡΟΕΔΡΟΣ ΤΗΣ ΕΠΙΤΡΟΠΗΣ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ΟΣΜΑΝ ΧΑΜΖΑ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ΤΟΠΟΤΗΡΗΤΗΣ ΣΤΗ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ΜΟΥΦΤΕΙΑ ΔΙΔΥΜΟΤΕΙΧΟΥ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right" w:pos="9356" w:leader="none"/>
      </w:tabs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Arial Unicode MS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237" w:leader="none"/>
        <w:tab w:val="right" w:pos="9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Helvetica;Times New Roman" w:hAnsi="MgHelvetica;Times New Roman" w:cs="MgHelvetica;Times New Roman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31:00Z</dcterms:created>
  <dc:creator>iek</dc:creator>
  <dc:description/>
  <cp:keywords/>
  <dc:language>en-US</dc:language>
  <cp:lastModifiedBy>Maria</cp:lastModifiedBy>
  <cp:lastPrinted>2015-09-18T13:47:00Z</cp:lastPrinted>
  <dcterms:modified xsi:type="dcterms:W3CDTF">2020-08-18T12:46:00Z</dcterms:modified>
  <cp:revision>6</cp:revision>
  <dc:subject/>
  <dc:title> </dc:title>
</cp:coreProperties>
</file>